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ADVANCE REGISTRATION FOR ICENCO 2006-2nd INTERNATIONAL COMPUTER ENGINEERING CONFERENC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December 26-28 2006  Cairo, Egypt.  Advance Registration Deadline </w:t>
      </w:r>
      <w:r>
        <w:rPr>
          <w:sz w:val="22"/>
          <w:szCs w:val="22"/>
          <w:u w:val="single"/>
          <w:lang w:val="en-US" w:eastAsia="en-US"/>
        </w:rPr>
        <w:t>November 30, 2006</w:t>
      </w:r>
      <w:r>
        <w:rPr>
          <w:sz w:val="22"/>
          <w:szCs w:val="22"/>
          <w:lang w:val="en-US" w:eastAsia="en-US"/>
        </w:rPr>
        <w:t xml:space="preserve"> . 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TEP 1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ail this form and payment to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Last Name (Family e)…………….First………….Initial…….                  ICENCO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P.O. Box 15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ompany/University………………….……………………….                 Ben El-Sarayat Post Offic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Giza, EGYPT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Tel.:+2025678981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ddress…………………………………….……..…...………                  Or email a scanned signed copy to         </w:t>
      </w:r>
    </w:p>
    <w:p>
      <w:pPr>
        <w:pStyle w:val="Normal"/>
        <w:ind w:left="6360" w:hanging="0"/>
        <w:rPr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Icenco2006@eng.cu.edu.e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hone(        )…………………..Fax(      )…………….............                   </w:t>
      </w:r>
    </w:p>
    <w:p>
      <w:pPr>
        <w:pStyle w:val="BlockText"/>
        <w:tabs>
          <w:tab w:val="clear" w:pos="720"/>
          <w:tab w:val="right" w:pos="10640" w:leader="none"/>
        </w:tabs>
        <w:ind w:left="6420" w:right="3932" w:hanging="0"/>
        <w:rPr/>
      </w:pPr>
      <w:r>
        <w:rPr/>
        <w:t>Payment must be enclosed to process this form</w:t>
      </w:r>
    </w:p>
    <w:p>
      <w:pPr>
        <w:pStyle w:val="BlockText"/>
        <w:tabs>
          <w:tab w:val="clear" w:pos="720"/>
          <w:tab w:val="right" w:pos="10640" w:leader="none"/>
        </w:tabs>
        <w:ind w:left="6420" w:right="3932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mail……………………………………………………. …..                   Do you have a paper(s) accepted for presentation  …….. If yes, what paper code(s) ………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EP 2</w:t>
      </w:r>
    </w:p>
    <w:tbl>
      <w:tblPr>
        <w:tblW w:w="12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90"/>
        <w:gridCol w:w="3360"/>
        <w:gridCol w:w="2251"/>
      </w:tblGrid>
      <w:tr>
        <w:trPr>
          <w:trHeight w:val="36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heck Off Registration Type Desired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ation Categor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dvance By Nov. 30        ONSIT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tal Due</w:t>
            </w:r>
          </w:p>
        </w:tc>
      </w:tr>
      <w:tr>
        <w:trPr>
          <w:trHeight w:val="63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ference Technical Sessio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ncl CD proceedings, banquet, and lunche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n Student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$300                       -----$35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ference Technical Sessio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ncl CD proceedings, banquet, and lunche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udents (please provide a proof such as a student id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$125                       -----$175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Total Registration Fee Due</w:t>
            </w:r>
          </w:p>
          <w:p>
            <w:pPr>
              <w:pStyle w:val="Normal"/>
              <w:rPr/>
            </w:pPr>
            <w:r>
              <w:rPr/>
              <w:t>For those living in Egypt, the figures are the same but in Egyptian Pounds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$</w:t>
            </w:r>
          </w:p>
        </w:tc>
      </w:tr>
    </w:tbl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TOTAL ENCLOSED $--------------------  payable to: ICENCO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ayment for registration may be made by credit card or cash  (check off payment method):</w:t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0" w:name="__Fieldmark__0_2691916520"/>
      <w:bookmarkStart w:id="1" w:name="__Fieldmark__0_2691916520"/>
      <w:bookmarkEnd w:id="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 Cash :…………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" w:name="__Fieldmark__1_2691916520"/>
      <w:bookmarkStart w:id="3" w:name="__Fieldmark__1_2691916520"/>
      <w:bookmarkEnd w:id="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 Credit card :    [Mastercard: ……   </w:t>
        <w:tab/>
        <w:t>Visa :…….   ]   Card #----------------------------------------------------------  Exp.Date-------------------------------</w:t>
      </w:r>
    </w:p>
    <w:p>
      <w:pPr>
        <w:pStyle w:val="Normal"/>
        <w:ind w:left="504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04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gnature of Cardholder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20" w:right="714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100" w:after="10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1:40:00Z</dcterms:created>
  <dc:creator>Bahnasawi</dc:creator>
  <dc:description/>
  <cp:keywords/>
  <dc:language>en-US</dc:language>
  <cp:lastModifiedBy>khaled</cp:lastModifiedBy>
  <cp:lastPrinted>2002-03-04T14:29:00Z</cp:lastPrinted>
  <dcterms:modified xsi:type="dcterms:W3CDTF">2006-11-02T10:18:00Z</dcterms:modified>
  <cp:revision>26</cp:revision>
  <dc:subject/>
  <dc:title>ADVANCE REGISTRATION FOR MELECON 2002-11th MEDITERRANEAN ELECTROTECHNICAL CONFERENCE </dc:title>
</cp:coreProperties>
</file>